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t>TECNOLOGIA SOCIAL PARA REUSO DE ÁGUAS NO SEMIÁRIDO: O CASO DAS FOSSAS VERDES NO SERTÃO CEARENSE</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lang w:val="pt-BR"/>
        </w:rPr>
      </w:pPr>
      <w:r>
        <w:rPr>
          <w:rFonts w:cs="Arial" w:ascii="Arial" w:hAnsi="Arial"/>
          <w:b/>
          <w:lang w:val="pt-BR"/>
        </w:rPr>
        <w:t>Christine Farias Coelho</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Filipe Brito de Araújo</w:t>
      </w:r>
      <w:r>
        <w:rPr>
          <w:rFonts w:cs="Arial" w:ascii="Arial" w:hAnsi="Arial"/>
          <w:b/>
          <w:vertAlign w:val="superscript"/>
          <w:lang w:val="pt-BR"/>
        </w:rPr>
        <w:t xml:space="preserve">(2) </w:t>
      </w:r>
      <w:r>
        <w:rPr>
          <w:rFonts w:cs="Arial" w:ascii="Arial" w:hAnsi="Arial"/>
          <w:b/>
          <w:lang w:val="pt-BR"/>
        </w:rPr>
        <w:t>; Liana Brito</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Doutoranda em Engenharia Agrícola, </w:t>
      </w:r>
      <w:r>
        <w:rPr>
          <w:rFonts w:cs="Arial" w:ascii="Arial" w:hAnsi="Arial"/>
          <w:sz w:val="18"/>
          <w:lang w:val="pt-BR" w:bidi="pt-BR"/>
        </w:rPr>
        <w:t xml:space="preserve">Universidade Federal do Ceará, Campus do Pici, Fortaleza-CE. E-mail: </w:t>
      </w:r>
      <w:hyperlink r:id="rId2">
        <w:r>
          <w:rPr>
            <w:rStyle w:val="InternetLink"/>
            <w:rFonts w:cs="Arial" w:ascii="Arial" w:hAnsi="Arial"/>
            <w:sz w:val="18"/>
            <w:lang w:val="pt-BR" w:bidi="pt-BR"/>
          </w:rPr>
          <w:t>chrisfcoelho@yahoo.com.br</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Graduando em Ciências Sociais, Universidade Estadual do Rio Grande do Norte, Campus Mossoró, RN. E-mail: </w:t>
      </w:r>
      <w:hyperlink r:id="rId3">
        <w:r>
          <w:rPr>
            <w:rStyle w:val="InternetLink"/>
            <w:rFonts w:cs="Arial" w:ascii="Arial" w:hAnsi="Arial"/>
            <w:sz w:val="18"/>
            <w:lang w:val="pt-BR"/>
          </w:rPr>
          <w:t>fba1988@hotmail.com</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Profa. Adjunta da Universidade Estadual do Ceará, Centro de Estudos Sociais Aplicados, Campus Itaperi, Fortaleza-CE; E-mail: </w:t>
      </w:r>
      <w:hyperlink r:id="rId4">
        <w:r>
          <w:rPr>
            <w:rStyle w:val="InternetLink"/>
            <w:rFonts w:cs="Arial" w:ascii="Arial" w:hAnsi="Arial"/>
            <w:sz w:val="18"/>
            <w:lang w:val="pt-BR"/>
          </w:rPr>
          <w:t>lianabrito@uol.com.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bCs/>
          <w:sz w:val="24"/>
          <w:szCs w:val="24"/>
          <w:lang w:val="pt-BR"/>
        </w:rPr>
        <w:t xml:space="preserve">O semiárido do Brasil é caracterizado por alta variabilidade espacial, sazonal e interanual da precipitação e, consequentemente, do escoamento e da disponibilidade hídrica. A principal fonte hídrica do meio rural são os pequenos açudes, que se encontram majoritariamente eutrofizados, entre outros, pelo lançamento desordenado de águas servidas por parte das populações rurais, com consequências sociais igualmente graves. A ausência de água durante as estações secas e, particularmente, nos anos de estio, tende a causar elevado impacto às famílias que vivem nas zonas rurais. Nessa realidade, a necessidade de usar adequadamente a água é fundamental para a preservação e manutenção de famílias e comunidades rurais. A presente pesquisa visou implantar e avaliar, no Assentamento 25 de Maio (Madalena, Ceará) 70 módulos da tecnologia social ‘fossa verde’, que permite o reuso de águas servidas associado à produção alimentar na escala domiciliar. A presença ativa da comunidade é de suma importância para que a proposta seja considerada sustentável. Além da análise tecnológica das fossas, foram avaliados seus impactos ambientais e na saúde da população. Para isso também foram organizadas reuniões com a população beneficiária visando, entre outros, sua preparação para manutenção da tecnologia. Os resultados indicaram viabilidade tecnológica das fossas verdes; isenção de contaminação dos alimentos aí produzidos; resistência de aproximadamente 1/3 das famílias beneficiárias à nova tecnologia; elevado interesse da população jovem pela questão ambiental; e melhoria de indicadores de saúde comunitária nas áreas beneficiadas. </w:t>
      </w:r>
    </w:p>
    <w:p>
      <w:pPr>
        <w:pStyle w:val="HOLOSResumoeAbstract"/>
        <w:spacing w:before="0" w:after="0"/>
        <w:rPr>
          <w:rFonts w:ascii="Arial" w:hAnsi="Arial" w:cs="Arial"/>
          <w:b/>
          <w:b/>
          <w:sz w:val="24"/>
          <w:szCs w:val="24"/>
          <w:lang w:val="pt-BR"/>
        </w:rPr>
      </w:pPr>
      <w:r>
        <w:rPr>
          <w:rFonts w:cs="Arial" w:ascii="Arial" w:hAnsi="Arial"/>
          <w:b/>
          <w:sz w:val="24"/>
          <w:szCs w:val="24"/>
          <w:lang w:val="pt-BR"/>
        </w:rPr>
      </w:r>
    </w:p>
    <w:p>
      <w:pPr>
        <w:pStyle w:val="HOLOSResumoeAbstract"/>
        <w:spacing w:before="0" w:after="0"/>
        <w:rPr/>
      </w:pPr>
      <w:r>
        <w:rPr>
          <w:rFonts w:cs="Arial" w:ascii="Arial" w:hAnsi="Arial"/>
          <w:b/>
          <w:sz w:val="24"/>
          <w:lang w:val="pt-BR"/>
        </w:rPr>
        <w:t xml:space="preserve">Palavras-chave: </w:t>
      </w:r>
      <w:r>
        <w:rPr>
          <w:rFonts w:cs="Arial" w:ascii="Arial" w:hAnsi="Arial"/>
          <w:sz w:val="24"/>
          <w:szCs w:val="20"/>
          <w:lang w:val="pt-BR"/>
        </w:rPr>
        <w:t>saneamento rural. produção alimentar. comunidade rural. sustent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Dados recentes publicados pelo Instituto de Pesquisa Econômica Aplicada apontam que, no Ceará, acesso adequado aos serviços públicos apresenta-se aquém da média nacional e as disparidades entre as áreas rurais e urbanas revelam desigualdades (IPEA, 2012). Embora esse Estado encontre-se em situação favorável em relação à energia elétrica (cuja cobertura atingiu em 2009, 96% da área rural) há uma defasagem considerável em relação ao saneamento rural. Os serviços de água encanada em 2009 eram de apenas 54%. Em relação à destinação de esgoto, os serviços são ainda mais preocupantes: apenas 7% dos domicílios rurais possuíam soluções adequadas. Visto que mais de 22% da população cearense reside nas áreas rurais, faz-se imperativo o avanço da universalização dos serviços públicos, especialmente no tocante ao saneamento ambiental.</w:t>
      </w:r>
    </w:p>
    <w:p>
      <w:pPr>
        <w:pStyle w:val="Normal"/>
        <w:ind w:firstLine="708"/>
        <w:jc w:val="both"/>
        <w:rPr/>
      </w:pPr>
      <w:r>
        <w:rPr>
          <w:rFonts w:cs="Arial" w:ascii="Arial" w:hAnsi="Arial"/>
          <w:sz w:val="24"/>
          <w:szCs w:val="24"/>
          <w:lang w:val="pt-BR"/>
        </w:rPr>
        <w:t>As ações relacionadas ao saneamento rural constituem uma forma de minimizar as emissões de cargas poluidoras, manutenção da qualidade dos recursos hídricos e consequente desenvolvimento socioeconômico em áreas rurais (Coelho, 2013). Esse aspecto é particularmente relevante considerando-se a crescente tendência de eutrofização dos mananciais (Ansari; Gill, 2014). Os sistemas a serem instalados devem contemplar a realidade sociocultural da população, as características do ambiente físico e natural, os custos e as condições de implantação, operação e manutenção em consequência da sua eficiência (Brasil, 2006).</w:t>
      </w:r>
    </w:p>
    <w:p>
      <w:pPr>
        <w:pStyle w:val="Normal"/>
        <w:ind w:firstLine="708"/>
        <w:jc w:val="both"/>
        <w:rPr>
          <w:rFonts w:ascii="Arial" w:hAnsi="Arial" w:cs="Arial"/>
          <w:sz w:val="24"/>
          <w:szCs w:val="24"/>
          <w:lang w:val="pt-BR"/>
        </w:rPr>
      </w:pPr>
      <w:r>
        <w:rPr>
          <w:rFonts w:cs="Arial" w:ascii="Arial" w:hAnsi="Arial"/>
          <w:sz w:val="24"/>
          <w:szCs w:val="24"/>
          <w:lang w:val="pt-BR"/>
        </w:rPr>
        <w:t>O sistema eleito para implantação no semiárido cearense foi a fossa verde, que corresponde a um tanque séptico no qual o esgoto é tratado de modo simplificado, cuja água deixa o sistema através de evaporação, transpiração e uso consuntivo de plantas cultivadas na área do próprio tanque. Em princípio as únicas saídas do tanque são vapor d’água, biomassa das plantas e seus frutos. Para que um sistema de fossa verde funcione a contento, o fator mais relevante é a energia emitida pelo sol, abundante na região semiárida. O custo de construção é reduzido (R$ 500 por módulo, em média), a sua operação e a sua manutenção são simples, adequando-se ao critério de tecnologias sociais.</w:t>
      </w:r>
    </w:p>
    <w:p>
      <w:pPr>
        <w:pStyle w:val="Normal"/>
        <w:ind w:firstLine="708"/>
        <w:jc w:val="both"/>
        <w:rPr/>
      </w:pPr>
      <w:r>
        <w:rPr>
          <w:rFonts w:cs="Arial" w:ascii="Arial" w:hAnsi="Arial"/>
          <w:sz w:val="24"/>
          <w:szCs w:val="24"/>
          <w:lang w:val="pt-BR"/>
        </w:rPr>
        <w:t>O Nordeste semiárido é caracterizado por uma alta variabilidade espacial, sazonal e interanual da precipitação pluviométrica e o clima apresenta estações secas e úmidas pronunciadas (Araújo, 2011). Para a estação seca, o abastecimento de água é assegurado pelos reservatórios, daí a importância da qualidade hídrica. Visando à elaboração de um modelo para o saneamento rural do semiárido brasileiro, com ênfase na drenagem e no tratamento de águas residuárias, um grupo de pesquisadores propôs um projeto (ver também Pinheiro et al., 2012) com o objetivo de estudar a viabilidade da tecnologia fossa verde em comunidades rurais do semiárido, na perspectiva de formulação de política pública de saneamento rural. Nesse sentido, o presente trabalho discute a apropriação da referida tecnologia social por parte das famílias beneficiárias, tendo como estudo de caso o Assentamento de Reforma Agrária 25 de Maio (A25M, Madalena-C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sz w:val="24"/>
          <w:szCs w:val="24"/>
          <w:lang w:val="pt-BR"/>
        </w:rPr>
      </w:pPr>
      <w:r>
        <w:rPr>
          <w:rFonts w:cs="Arial" w:ascii="Arial" w:hAnsi="Arial"/>
          <w:b/>
          <w:sz w:val="24"/>
          <w:szCs w:val="24"/>
          <w:lang w:val="pt-BR"/>
        </w:rPr>
        <w:t>Área de estudo</w:t>
      </w:r>
    </w:p>
    <w:p>
      <w:pPr>
        <w:pStyle w:val="Normal"/>
        <w:ind w:firstLine="708"/>
        <w:jc w:val="both"/>
        <w:rPr/>
      </w:pPr>
      <w:r>
        <w:rPr>
          <w:rFonts w:cs="Arial" w:ascii="Arial" w:hAnsi="Arial"/>
          <w:sz w:val="24"/>
          <w:szCs w:val="24"/>
          <w:lang w:val="pt-BR"/>
        </w:rPr>
        <w:t xml:space="preserve">O </w:t>
      </w:r>
      <w:r>
        <w:rPr>
          <w:rFonts w:cs="Arial" w:ascii="Arial" w:hAnsi="Arial"/>
          <w:bCs/>
          <w:sz w:val="24"/>
          <w:szCs w:val="24"/>
          <w:lang w:val="pt-BR"/>
        </w:rPr>
        <w:t>Assentamento 25 de Maio (</w:t>
      </w:r>
      <w:r>
        <w:rPr>
          <w:rFonts w:cs="Arial" w:ascii="Arial" w:hAnsi="Arial"/>
          <w:sz w:val="24"/>
          <w:szCs w:val="24"/>
          <w:lang w:val="pt-BR"/>
        </w:rPr>
        <w:t xml:space="preserve">A25M) está localizado na microrregião dos Sertões de Quixeramobim, no município de Madalena (CE), distante a 210 km de Fortaleza, conta com mais de 500 famílias, distribuídas em 13 comunidades e organizadas em 18 associações comunitárias. O espaço conta ainda com uma cooperativa e doze açudes. </w:t>
      </w:r>
    </w:p>
    <w:p>
      <w:pPr>
        <w:pStyle w:val="Normal"/>
        <w:ind w:firstLine="708"/>
        <w:jc w:val="both"/>
        <w:rPr/>
      </w:pPr>
      <w:r>
        <w:rPr>
          <w:rFonts w:cs="Arial" w:ascii="Arial" w:hAnsi="Arial"/>
          <w:sz w:val="24"/>
          <w:szCs w:val="24"/>
          <w:lang w:val="pt-BR"/>
        </w:rPr>
        <w:t>A luta pela terra no Ceará não difere muito das ocorridas em outros estados do país, embora possua suas peculiaridades. A estrutura agrária do Ceará caracteriza-se pela grande concentração de terra que se desenvolveu desde a concessão das sesmarias para a formação das grandes fazendas nas áreas do sertão semiárido. O A25M se estruturou a partir da organização dos trabalhadores rurais e da conquista da terra. A ocupação desse território e as relações sociais desenvolvidas foram baseadas, por um lado, na figura do coronel, o proprietário de terra e, por outro, no camponês, sem terra, que morava nas fazendas “[...] pagando uma renda e mantendo uma relação de dependência, subordinação” (Leite, 2004).</w:t>
      </w:r>
    </w:p>
    <w:p>
      <w:pPr>
        <w:pStyle w:val="Normal"/>
        <w:ind w:firstLine="708"/>
        <w:jc w:val="both"/>
        <w:rPr/>
      </w:pPr>
      <w:r>
        <w:rPr>
          <w:rFonts w:cs="Arial" w:ascii="Arial" w:hAnsi="Arial"/>
          <w:sz w:val="24"/>
          <w:szCs w:val="24"/>
          <w:lang w:val="pt-BR"/>
        </w:rPr>
        <w:t xml:space="preserve">Na década de 1970 os trabalhadores passaram a lutar pela aplicação do Estatuto da Terra, na busca da terra para o trabalho livre, sendo esse um fruto da ação da Igreja Católica e da expansão dos conflitos de terra (PPP, 2010). Nos conflitos entre os camponeses e proprietário a violência sempre esteve presente, como a destruição da plantação dos trabalhadores por parte dos fazendeiros e a proibição do uso de água do açude. Com a intensificação desses conflitos e a própria conjuntura histórica da década de 1980, a questão da terra no Ceará assinala mudanças marcantes. Assegurados principalmente pela abertura política do país, os conflitos ganharam visibilidade e, assim, inicia-se a bandeira de luta pela reforma agrária resultando na elaboração do primeiro Plano Nacional de Reforma Agrária (I PNRA) e a efervescência de diversos movimentos sociais que já se articulavam desde o final dos anos de 1970 (Medeiros; Leite, 1999). Nesse período, um grupo de 200 pessoas acampou a sede do INCRA (em Fortaleza, CE) como forma de luta para a conquista da terra, e em junho de 1989 começou a ser instalado o A25M (PPP, 2010). </w:t>
      </w:r>
    </w:p>
    <w:p>
      <w:pPr>
        <w:pStyle w:val="Normal"/>
        <w:widowControl w:val="false"/>
        <w:rPr>
          <w:rFonts w:ascii="Arial" w:hAnsi="Arial" w:cs="Arial"/>
          <w:b/>
          <w:b/>
          <w:sz w:val="24"/>
          <w:szCs w:val="24"/>
          <w:lang w:val="pt-BR"/>
        </w:rPr>
      </w:pPr>
      <w:r>
        <w:rPr>
          <w:rFonts w:cs="Arial" w:ascii="Arial" w:hAnsi="Arial"/>
          <w:b/>
          <w:sz w:val="24"/>
          <w:szCs w:val="24"/>
          <w:lang w:val="pt-BR"/>
        </w:rPr>
        <w:t>Diagnóstico socioambiental</w:t>
      </w:r>
    </w:p>
    <w:p>
      <w:pPr>
        <w:pStyle w:val="Normal"/>
        <w:ind w:firstLine="708"/>
        <w:jc w:val="both"/>
        <w:rPr>
          <w:rFonts w:ascii="Arial" w:hAnsi="Arial" w:cs="Arial"/>
          <w:sz w:val="24"/>
          <w:szCs w:val="24"/>
          <w:lang w:val="pt-BR"/>
        </w:rPr>
      </w:pPr>
      <w:r>
        <w:rPr>
          <w:rFonts w:cs="Arial" w:ascii="Arial" w:hAnsi="Arial"/>
          <w:sz w:val="24"/>
          <w:szCs w:val="24"/>
          <w:lang w:val="pt-BR"/>
        </w:rPr>
        <w:t>As famílias em sua maioria são do Ceará, de municípios próximos ao Assentamento, porém encontramos duas famílias oriundas dos estados de Rio Grande do Norte e do Rio de Janeiro; 83% são católicos e 17% são evangélicos, uma situação que revela a convivência no meio rural hoje com várias igrejas, embora ainda predomine a igreja católica. Das condições de moradia, 95% dos entrevistados moram em casa de alvenaria; os 5% que residem em casas de taipa são agregados, portanto, não foram beneficiados pela Reforma Agrária, que garante a construção de moradia para todas as famílias assentadas. Os agregados são, em geral, familiares ou amigos das famílias assentadas que passam a morar nesses espaços após a sua permissão através de assembleias comunitárias. No quesito acesso à energia elétrica, quase a totalidade (99,05%) dos entrevistados são atendidos com esse serviço. Diante desse quadro, podemos destacar a importância e contribuição da reforma agrária para a melhoria das condições de vida e de trabalho no meio rural.</w:t>
      </w:r>
    </w:p>
    <w:p>
      <w:pPr>
        <w:pStyle w:val="Normal"/>
        <w:ind w:firstLine="708"/>
        <w:jc w:val="both"/>
        <w:rPr>
          <w:rFonts w:ascii="Arial" w:hAnsi="Arial" w:cs="Arial"/>
          <w:sz w:val="24"/>
          <w:szCs w:val="24"/>
          <w:lang w:val="pt-BR"/>
        </w:rPr>
      </w:pPr>
      <w:r>
        <w:rPr>
          <w:rFonts w:cs="Arial" w:ascii="Arial" w:hAnsi="Arial"/>
          <w:sz w:val="24"/>
          <w:szCs w:val="24"/>
          <w:lang w:val="pt-BR"/>
        </w:rPr>
        <w:t xml:space="preserve">Quanto ao nível de escolaridade, há doze assentados com nível superior, dos quais apenas um é do sexo masculino. Esse dado nos remete ao Programa Nacional de Educação na Reforma Agrária (PRONERA) como uma conquista da organização dos trabalhadores rurais possibilitando o acesso ao ensino superior para os trabalhadores rurais. A questão da educação ainda é bastante problemática no meio rural, o índice de analfabetos representa 13% dos entrevistados e 36% se consideram apenas alfabetizados. Porém essa realidade está melhorando na medida em que nos assentamentos tem sido desenvolvido o Programa de Educação de Jovens e Adultos – EJA/PRONERA. Dos entrevistados, 39% encontram-se entre o ensino fundamental e médio. O assentamento conta com várias escolas, inclusive uma Escola do Campo, construída com recursos federais, de nível médio e que atende a juventude do assentamento e áreas de seu entorno. </w:t>
      </w:r>
    </w:p>
    <w:p>
      <w:pPr>
        <w:pStyle w:val="Normal"/>
        <w:ind w:firstLine="708"/>
        <w:jc w:val="both"/>
        <w:rPr/>
      </w:pPr>
      <w:r>
        <w:rPr>
          <w:rFonts w:cs="Arial" w:ascii="Arial" w:hAnsi="Arial"/>
          <w:sz w:val="24"/>
          <w:szCs w:val="24"/>
          <w:lang w:val="pt-BR"/>
        </w:rPr>
        <w:t>Com relação à origem da água usada em casa, a maioria utiliza a água dos açudes, e a água de beber é da cisterna (Feitosa, 2011; Pinheiro, 2011). Observa-se, porém, que não há rigor nos cuidados do manuseio das cisternas. O acesso à água encanada é diferenciado, pois esse benefício não é garantido pela política de reforma agrária, nesse sentido, temos quatro comunidades sem água encanada e duas comunidades com 100% de suas famílias abastecidas com esse serviço. As sete comunidades restantes têm acesso diferenciado internamente e é comumente observada a lavagem de roupas nos açudes, o que tem contribuído para a sua poluição.</w:t>
      </w:r>
    </w:p>
    <w:p>
      <w:pPr>
        <w:pStyle w:val="Normal"/>
        <w:ind w:firstLine="708"/>
        <w:jc w:val="both"/>
        <w:rPr/>
      </w:pPr>
      <w:r>
        <w:rPr>
          <w:rFonts w:cs="Arial" w:ascii="Arial" w:hAnsi="Arial"/>
          <w:sz w:val="24"/>
          <w:szCs w:val="24"/>
          <w:lang w:val="pt-BR"/>
        </w:rPr>
        <w:t xml:space="preserve">Quanto ao destino do lixo, estudos realizados no Assentamento constataram que não há coleta de lixo pública ou particular no assentamento; que 72% do lixo doméstico são queimados nos quintais próximos das casas; que 25% são lançados em terreno baldio; e que 3% são enterrados. Nossa pesquisa revela a mesma situação: não há coleta do lixo pelo serviço público. A queima do lixo se apresenta como alternativa para 60% dos entrevistados. O lixo orgânico é 100% reutilizado para a alimentação dos animais. Parte dele poderia também compor adubo orgânico para a agricultura, livre de fertilizantes e agrotóxicos (ver também Pinheiro, 2011). </w:t>
      </w:r>
    </w:p>
    <w:p>
      <w:pPr>
        <w:pStyle w:val="Normal"/>
        <w:ind w:firstLine="708"/>
        <w:jc w:val="both"/>
        <w:rPr>
          <w:rFonts w:ascii="Arial" w:hAnsi="Arial" w:cs="Arial"/>
          <w:sz w:val="24"/>
          <w:szCs w:val="24"/>
          <w:lang w:val="pt-BR"/>
        </w:rPr>
      </w:pPr>
      <w:r>
        <w:rPr>
          <w:rFonts w:cs="Arial" w:ascii="Arial" w:hAnsi="Arial"/>
          <w:sz w:val="24"/>
          <w:szCs w:val="24"/>
          <w:lang w:val="pt-BR"/>
        </w:rPr>
        <w:t xml:space="preserve">É para os quintais que correm 100% das águas usadas da cozinha. Essa frequência se repete para o destino da água do banho e da lavagem doméstica de roupa. Somente a água do sanitário é destinada ao sumidouro. Também é no quintal que 89% das famílias criam animais, servindo de suporte alimentar. A criação desses animais fica entre os domicílios e nas áreas coletivas da vila agrícola, onde moram as famílias, principalmente porcos, vacas, cavalos. Essa é outra problemática, não somente ambiental, mas também para a manutenção de relações sociais pacíficas entre as casas.  </w:t>
      </w:r>
    </w:p>
    <w:p>
      <w:pPr>
        <w:pStyle w:val="Normal"/>
        <w:ind w:firstLine="708"/>
        <w:jc w:val="both"/>
        <w:rPr>
          <w:rFonts w:ascii="Arial" w:hAnsi="Arial" w:cs="Arial"/>
          <w:sz w:val="24"/>
          <w:szCs w:val="24"/>
          <w:lang w:val="pt-BR"/>
        </w:rPr>
      </w:pPr>
      <w:r>
        <w:rPr>
          <w:rFonts w:cs="Arial" w:ascii="Arial" w:hAnsi="Arial"/>
          <w:sz w:val="24"/>
          <w:szCs w:val="24"/>
          <w:lang w:val="pt-BR"/>
        </w:rPr>
        <w:t>De acordo com Pinheiro (2011) e Feitosa (2011), a água dos açudes do A25M apresenta qualidade comprometida, principalmente devido aos despejos de esgoto, lixo doméstico e criação de animais soltos. A maior parte da população utiliza as águas dos açudes de maneira direta, pois não contam com o sistema de abastecimento domiciliar, assim, a sua utilização tem se caracterizados por diversas atividades, tais como: para o consumo humano temos a lavagem de roupas; para a atividade agrícola, temos a produção de vazante e irrigação (próxima aos reservatórios) e a prática de banho de animais e seu acesso para beber água, sem o devido controle humano. Desse modo, percebe-se que a relação homem/natureza que se estabelece com os açudes revela, por um lado, a importância deste recurso natural para a sobrevivência dos assentados e, por outro, a sua utilização de forma prejudicial à própria população. Tais fatores poderiam ser evitados, se os assentados tivessem acesso a uma política de abastecimento de água em seus domicílios e para os locais de criação de animais, e acesso a uma tecnologia sustentável de irrigação e produção agrícola. Nota-se a ausência de saneamento básico nesses espaços. Tais resultados demonstram a importância do saneamento ambiental através das ‘fossas verdes’, por ser uma tecnologia barata, que reutiliza a água na produção de frutas (principalmente banana, mas também outras frutas, além de verduras, legumes e plantas ornamentais).</w:t>
      </w:r>
    </w:p>
    <w:p>
      <w:pPr>
        <w:pStyle w:val="Normal"/>
        <w:widowControl w:val="false"/>
        <w:rPr>
          <w:rFonts w:ascii="Arial" w:hAnsi="Arial" w:cs="Arial"/>
          <w:b/>
          <w:b/>
          <w:sz w:val="24"/>
          <w:szCs w:val="24"/>
          <w:lang w:val="pt-BR"/>
        </w:rPr>
      </w:pPr>
      <w:r>
        <w:rPr>
          <w:rFonts w:cs="Arial" w:ascii="Arial" w:hAnsi="Arial"/>
          <w:b/>
          <w:bCs/>
          <w:sz w:val="24"/>
          <w:szCs w:val="24"/>
          <w:lang w:val="pt-BR"/>
        </w:rPr>
        <w:t>Implantação e apropriação da tecnologia Fossa Verde</w:t>
      </w:r>
    </w:p>
    <w:p>
      <w:pPr>
        <w:pStyle w:val="Normal"/>
        <w:ind w:firstLine="708"/>
        <w:jc w:val="both"/>
        <w:rPr>
          <w:rFonts w:ascii="Arial" w:hAnsi="Arial" w:cs="Arial"/>
          <w:sz w:val="24"/>
          <w:szCs w:val="24"/>
          <w:lang w:val="pt-BR"/>
        </w:rPr>
      </w:pPr>
      <w:r>
        <w:rPr>
          <w:rFonts w:cs="Arial" w:ascii="Arial" w:hAnsi="Arial"/>
          <w:sz w:val="24"/>
          <w:szCs w:val="24"/>
          <w:lang w:val="pt-BR"/>
        </w:rPr>
        <w:t xml:space="preserve">O Projeto Fossa Verde de pesquisa com uma dimensão técnica de extensão, foi desenvolvido a partir de uma proposta de metodologia participativa (Souza, 2008) e pedagogia dialogal (Freire, 1973, 1978). Foi um projeto interinstitucional, envolvendo várias instituições: UFC, INCRA, UECE e MST, e interdisciplinar, pois contamos com equipe das áreas agrárias, hidrológicas, pesca e do serviço social. Dois objetivos aproximaram esse grupo: utilizar a tecnologia fossa verde como alternativa de reuso da água (esgotamento sanitário), e analisar seus possíveis desdobramentos para o meio o ambiente e a saúde. Assim, a participação dos envolvidos seria essencial para o desenvolvimento dos trabalhos e principalmente a participação da comunidade em todo o processo; considerando que a implantação de uma tecnologia social requer o envolvimento da população beneficiada, caso contrário ela não cumpre sua função ou deixa a desejar. </w:t>
      </w:r>
    </w:p>
    <w:p>
      <w:pPr>
        <w:pStyle w:val="Normal"/>
        <w:ind w:firstLine="708"/>
        <w:jc w:val="both"/>
        <w:rPr>
          <w:rFonts w:ascii="Arial" w:hAnsi="Arial" w:cs="Arial"/>
          <w:sz w:val="24"/>
          <w:szCs w:val="24"/>
          <w:lang w:val="pt-BR"/>
        </w:rPr>
      </w:pPr>
      <w:r>
        <w:rPr>
          <w:rFonts w:cs="Arial" w:ascii="Arial" w:hAnsi="Arial"/>
          <w:sz w:val="24"/>
          <w:szCs w:val="24"/>
          <w:lang w:val="pt-BR"/>
        </w:rPr>
        <w:t xml:space="preserve">Maciel e Fernandes (2011) apresentam alguns fundamentos pertinentes à concepção de Tecnologia Social: </w:t>
      </w:r>
    </w:p>
    <w:p>
      <w:pPr>
        <w:pStyle w:val="Normal"/>
        <w:ind w:left="2268" w:hanging="0"/>
        <w:jc w:val="both"/>
        <w:rPr>
          <w:rFonts w:ascii="Arial" w:hAnsi="Arial" w:cs="Arial"/>
          <w:i/>
          <w:i/>
          <w:sz w:val="24"/>
          <w:szCs w:val="24"/>
          <w:lang w:val="pt-BR"/>
        </w:rPr>
      </w:pPr>
      <w:r>
        <w:rPr>
          <w:rFonts w:cs="Arial" w:ascii="Arial" w:hAnsi="Arial"/>
          <w:i/>
          <w:sz w:val="24"/>
          <w:szCs w:val="24"/>
          <w:lang w:val="pt-BR"/>
        </w:rPr>
        <w:t>[...] a transformação social, a participação direta da população, social, a melhoria das condições de vida, a sustentabilidade socioambiental e econômica, a inovação, a capacidade de atender necessidades sociais específicas, a organização e a sistematização da tecnologia, o diálogo entre diferentes saberes — acadêmicos e populares —, a acessibilidade e a apropriação das tecnologias, a difusão e a ação educativa, a construção da cidadania e de processos democráticos, entre outros, que são sustentados por valores de justiça social, democracia e direitos humanos.</w:t>
      </w:r>
    </w:p>
    <w:p>
      <w:pPr>
        <w:pStyle w:val="Normal"/>
        <w:ind w:firstLine="709"/>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processo de desenvolvimento e implantação da tecnologia exigiu um trabalho de mobilização e organização social. Utilizamos os recursos da comunidade como a rádio comunitária como espaço de divulgação, seus espaços de discussão. Além disso, realizamos um trabalho de educação ambiental com jovens das comunidades, que contribuíram para a divulgação e discussão da tecnologia no assentamento. </w:t>
      </w:r>
    </w:p>
    <w:p>
      <w:pPr>
        <w:pStyle w:val="Normal"/>
        <w:ind w:firstLine="708"/>
        <w:jc w:val="both"/>
        <w:rPr/>
      </w:pPr>
      <w:r>
        <w:rPr>
          <w:rFonts w:cs="Arial" w:ascii="Arial" w:hAnsi="Arial"/>
          <w:sz w:val="24"/>
          <w:szCs w:val="24"/>
          <w:lang w:val="pt-BR"/>
        </w:rPr>
        <w:t>Foram realizadas reuniões com as comunidades,</w:t>
      </w:r>
      <w:r>
        <w:rPr>
          <w:rFonts w:cs="Arial" w:ascii="Arial" w:hAnsi="Arial"/>
          <w:b/>
          <w:sz w:val="24"/>
          <w:szCs w:val="24"/>
          <w:lang w:val="pt-BR"/>
        </w:rPr>
        <w:t xml:space="preserve"> </w:t>
      </w:r>
      <w:r>
        <w:rPr>
          <w:rFonts w:cs="Arial" w:ascii="Arial" w:hAnsi="Arial"/>
          <w:sz w:val="24"/>
          <w:szCs w:val="24"/>
          <w:lang w:val="pt-BR"/>
        </w:rPr>
        <w:t>as Associações e com o Conselho Comunitário. Através dessas reuniões fomos conquistando a confiança dos assentados e lideranças nas diversas comunidades, isso contribuiu para um melhor envolvimento e participação nos trabalhos de apresentação e discussão do Projeto Fossa Verde. Neste processo íamos conhecendo a complexidade da realidade do Assentamento, ao mesmo tempo em que fomos identificando as áreas prioritárias para a escolha da implantação das fossas. Logo no início, a equipe decidiu garantir a construção de uma fossa verde em cada comunidade, de preferência em um equipamento social, para que todos tivessem contato com a tecnologia, como forma de divulgar e ampliar seu acesso a todas as comunidades. À medida que os trabalhos iam sendo desenvolvidos, fomos definindo as áreas prioritárias para a construção das fossas, a primeira questão posta foi a proximidade dos domicílios dos açudes, fator que contribui para a poluição ambiental;  outra questão fundamental, foi o nível de organização e participação da comunidade, o que fomos observamos a partir dos trabalhos de apresentação e discussão do Projeto.</w:t>
      </w:r>
    </w:p>
    <w:p>
      <w:pPr>
        <w:pStyle w:val="Normal"/>
        <w:ind w:firstLine="708"/>
        <w:jc w:val="both"/>
        <w:rPr>
          <w:rFonts w:ascii="Arial" w:hAnsi="Arial" w:cs="Arial"/>
          <w:sz w:val="24"/>
          <w:szCs w:val="24"/>
          <w:lang w:val="pt-BR"/>
        </w:rPr>
      </w:pPr>
      <w:r>
        <w:rPr>
          <w:rFonts w:cs="Arial" w:ascii="Arial" w:hAnsi="Arial"/>
          <w:sz w:val="24"/>
          <w:szCs w:val="24"/>
          <w:lang w:val="pt-BR"/>
        </w:rPr>
        <w:t>Outro elemento fundamental no processo de desenvolvimento dos trabalhos foi a realização de um Seminário como espaço para a divulgação dos dados pesquisados em conjunto com os assentados, a Secretaria de Saúde do Município de Madalena (técnicos do Programa Saúde da Família), educadores das escolas do Assentamento, agentes de saúde e equipe de assistência técnica da ACACE conveniado com o INCRA. Neste espaço foram socializados os dados dos estudos da qualidade das águas dos açudes e cisternas, conduzidos por Feitosa (2011) e Pinheiro (2011). A comunidade tomou conhecimento do nível de contaminação das águas e da necessidade de enfrentar essa problemática coletivamente, o que contribuiu para o fortalecimento dos trabalhos e melhor envolvimento da popula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s comunidades que apresentaram um melhor nível de organização e participação foram aquelas que facilitaram a implantação e desenvolvimento dos trabalhos. A tecnologia social tem como premissa a aceitação do grupo para o novo e o compromisso com a sua manutenção. O Projeto estava apresentando a fossa verde como uma nova possibilidade de esgotamento domiciliar e seu reuso para a produção de alimento em pequena escala. </w:t>
      </w:r>
    </w:p>
    <w:p>
      <w:pPr>
        <w:pStyle w:val="Normal"/>
        <w:ind w:firstLine="708"/>
        <w:jc w:val="both"/>
        <w:rPr/>
      </w:pPr>
      <w:r>
        <w:rPr>
          <w:rFonts w:cs="Arial" w:ascii="Arial" w:hAnsi="Arial"/>
          <w:sz w:val="24"/>
          <w:szCs w:val="24"/>
          <w:lang w:val="pt-BR"/>
        </w:rPr>
        <w:t>Para essa nova proposta, as comunidades mais organizadas e com melhor nível de liderança e integração foram fundamentais para o trabalho, pois apresentaram abertura ao novo, colaboração e envolvimento para a proposta apresentada. Esses aspectos foram mais observados na comunidade Paus Ferro, que apresentou um nível considerável de integração social. Além disso, a organização espacial da agrovila, com casas próximas, também contribuiu positivamente para o trabalho. Outra comunidade que se destacou foi Paus Brancos, pertencente a uma área prioritária pois muitas casas ficavam à margem do açude representando vulnerabilidade à contaminação das águas, porém apresentou algumas dificuldades no quesito de organização social e espacial. Essa comunidade apresenta uma estrutura espacial difusa, com as casas distantes entre si e pequenas agrovilas em seu interior. Observa-se que tal estrutura contribuiu para fragmentação das relações e da diversidade de interesses entre as famíli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Os elementos que contribuíram positivamente para os resultados da pesquisa no quesito de aceitação e desenvolvimento da tecnologia social fossa verde foram: o nível de organização de algumas comunidades rurais; o envolvimento de algumas lideranças nas discussões e convencimento das famílias para a aceitação da fossa verde; a curiosidade sobre a tecnologia nova; o não pagamento – por parte da comunidade do material para a construção das fossas, esse era garantido pelo Projeto financiado pelo Conselho Nacional de Desenvolvimento Científico e Tecnológico (CNPq); a parceria Universidades, movimentos sociais e INCRA. </w:t>
      </w:r>
    </w:p>
    <w:p>
      <w:pPr>
        <w:pStyle w:val="Normal"/>
        <w:ind w:firstLine="708"/>
        <w:jc w:val="both"/>
        <w:rPr>
          <w:rFonts w:ascii="Arial" w:hAnsi="Arial" w:cs="Arial"/>
          <w:sz w:val="24"/>
          <w:szCs w:val="24"/>
          <w:lang w:val="pt-BR"/>
        </w:rPr>
      </w:pPr>
      <w:r>
        <w:rPr>
          <w:rFonts w:cs="Arial" w:ascii="Arial" w:hAnsi="Arial"/>
          <w:sz w:val="24"/>
          <w:szCs w:val="24"/>
          <w:lang w:val="pt-BR"/>
        </w:rPr>
        <w:t>Após a implantação e os primeiros resultados da produção de frutas a partir dessa tecnologia, comunidades e famílias que não tinham se envolvido começaram a perceber que a tecnologia funcionava e passaram a querer a sua própria fossa. Em reuniões realizadas ao final do Projeto para apresentação dos resultados, observamos que muitos estavam arrependidos por terem resistido ao experimento. Porém, num processo de desenvolvimento de um trabalho dessa ordem é de se esperar que haja resistência ao desconhecido e ao novo. Como destaca Almeida (2011), o processo participativo pode ter diversos significados, os quais são desenvolvidos de acordo com as diferentes perspectivas dos sujeitos que as elaboram e as apreendem. Os diversos significados são construídos em determinados momentos históricos. Ao final dos trabalhos os assentados se depararam diante de outra realidade: a fossa verde funcionando. A posição que passaram a ter foi de credibilidade e discussão para a possibilidade de ampliação desse serviço, o que foi encaminhado ao INCRA, como órgão executor da reforma agrária.</w:t>
      </w:r>
    </w:p>
    <w:p>
      <w:pPr>
        <w:pStyle w:val="Normal"/>
        <w:ind w:firstLine="708"/>
        <w:jc w:val="both"/>
        <w:rPr>
          <w:rFonts w:ascii="Arial" w:hAnsi="Arial" w:cs="Arial"/>
          <w:b/>
          <w:b/>
          <w:sz w:val="24"/>
          <w:szCs w:val="24"/>
          <w:lang w:val="pt-BR"/>
        </w:rPr>
      </w:pPr>
      <w:r>
        <w:rPr>
          <w:rFonts w:cs="Arial" w:ascii="Arial" w:hAnsi="Arial"/>
          <w:sz w:val="24"/>
          <w:szCs w:val="24"/>
          <w:lang w:val="pt-BR"/>
        </w:rPr>
        <w:t>Diante do exposto, compreende-se que o Projeto ultrapassou uma tecnologia pragmática e reducionista de saneamento básico. Ao contrário, questões maiores foram abordadas, como a garantia de melhores condições de saúde e vida dos/as assentados/as, a proposição de reflexões críticas acerca das questões ambiental e agrária, aos cuidados que as famílias devem ter com o entorno dos seus domicílios, enfim, a uma convivência com o semiárido. Portanto, a necessidade de adotar uma perspectiva de Educação Ambiental transformadora, que transcendesse às perspectivas recorrentes de moralizar o indivíduo pela problemática ambiental, que tende a responsabilizá-lo por não assumir determinadas posturas simplistas, mas não menos necessárias. Finalmente, o Projeto Fossa Verde, através da construção dialética do conhecimento, imprimiu outro sentido a esse conceito falsamente unânime e pelo contrário, em constante conflito, qual seja em prol da comunidade e de todo o ambiente interligado, no instante em que o que é descartado e devolvido à natureza de forma sustentável é revertido para o bem comum.</w:t>
      </w:r>
    </w:p>
    <w:p>
      <w:pPr>
        <w:pStyle w:val="Normal"/>
        <w:ind w:firstLine="708"/>
        <w:jc w:val="both"/>
        <w:rPr/>
      </w:pPr>
      <w:r>
        <w:rPr>
          <w:rFonts w:cs="Arial" w:ascii="Arial" w:hAnsi="Arial"/>
          <w:sz w:val="24"/>
          <w:szCs w:val="24"/>
          <w:lang w:val="pt-BR"/>
        </w:rPr>
        <w:t>As falas dos moradores foram animadoras em relação à experiência inovadora com o sistema fossa verde, como enfatiza uma moradora: “</w:t>
      </w:r>
      <w:r>
        <w:rPr>
          <w:rFonts w:cs="Arial" w:ascii="Arial" w:hAnsi="Arial"/>
          <w:i/>
          <w:sz w:val="24"/>
          <w:szCs w:val="24"/>
          <w:lang w:val="pt-BR"/>
        </w:rPr>
        <w:t xml:space="preserve">a fossa verde é uma beleza danada, porque eu não tenho condições de fazer uma fossa </w:t>
      </w:r>
      <w:r>
        <w:rPr>
          <w:rFonts w:cs="Arial" w:ascii="Arial" w:hAnsi="Arial"/>
          <w:sz w:val="24"/>
          <w:szCs w:val="24"/>
          <w:lang w:val="pt-BR"/>
        </w:rPr>
        <w:t>[séptica convencional]</w:t>
      </w:r>
      <w:r>
        <w:rPr>
          <w:rFonts w:cs="Arial" w:ascii="Arial" w:hAnsi="Arial"/>
          <w:i/>
          <w:sz w:val="24"/>
          <w:szCs w:val="24"/>
          <w:lang w:val="pt-BR"/>
        </w:rPr>
        <w:t xml:space="preserve"> mesmo.” </w:t>
      </w:r>
      <w:r>
        <w:rPr>
          <w:rFonts w:cs="Arial" w:ascii="Arial" w:hAnsi="Arial"/>
          <w:sz w:val="24"/>
          <w:szCs w:val="24"/>
          <w:lang w:val="pt-BR"/>
        </w:rPr>
        <w:t>O sistema alternativo de esgotamento sanitário em questão apresentou-se favorável à formação de quintais produtivos e apresenta impactos positivos para o desenvolvimento local, inclusive possibilitando o cultivo de espécies frutíferas para consumo e plantas propriedades medicinais. No entanto, a efetiva utilização da tecnologia Fossa Verde requer a contrapartida dos beneficiários no tocante à manutenção, que é simples e condizente às práticas diárias dos assentados, portanto de fácil adaptabilidade ao ambiente sociocultural do A25M. Conclui-se que o acompanhamento às famílias beneficiárias foi relevante para alertar os cuidados necessários para o funcionamento satisfatório do sistema fossa verde, além de orientações relacionadas a outras práticas sanitárias. Dessa forma, a população atendida pode gerir o sistema de modo autônomo. A referida tecnologia surge como uma alternativa factível ao semiárido nordestino, válida por mitigar a problemática precariedade do esgotamento sanitário e das suas consequências negativas, favorecendo a promoção da qualidade de vida dos assent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consecução do projeto permitiu as seguintes conclusões. (1) Os pequenos açudes beneficiam a população rural, no entanto, a qualidade da água é inadequada ao consumo humano. (2) O índice de estado trófico indica que todos os açudes do A25M estão eutrofizados. (3) As cisternas são a principal fonte de água para consumo humano no assentamento, mas foi detectada contaminação por matéria orgânica e fecal. (4) A participação dos assentados em todas as etapas mostrou ser determinante no êxito da implantação de uma tecnologia social sustentável. Em síntese, a tecnologia ‘fossa verde’ mostrou-se uma alternativa factível ao semiárido nordestino, válida por mitigar a problemática precariedade do esgotamento sanitário e das suas consequências negativas, favorecendo a promoção da qualidade de vida dos assentados a partir da busca de sinergias com o ecossistem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pPr>
      <w:r>
        <w:rPr>
          <w:rFonts w:cs="Arial" w:ascii="Arial" w:hAnsi="Arial"/>
          <w:sz w:val="24"/>
          <w:lang w:val="pt-BR"/>
        </w:rPr>
        <w:t xml:space="preserve">Agradecemos de forma </w:t>
      </w:r>
      <w:r>
        <w:rPr>
          <w:rFonts w:cs="Arial" w:ascii="Arial" w:hAnsi="Arial"/>
          <w:sz w:val="24"/>
          <w:szCs w:val="24"/>
          <w:lang w:val="pt-BR"/>
        </w:rPr>
        <w:t>especial</w:t>
      </w:r>
      <w:r>
        <w:rPr>
          <w:rFonts w:cs="Arial" w:ascii="Arial" w:hAnsi="Arial"/>
          <w:sz w:val="24"/>
          <w:lang w:val="pt-BR"/>
        </w:rPr>
        <w:t xml:space="preserve"> às famílias do Assentamento 25 de Maio, assim como ao CNPq e aos colaboradores do Projeto “Biorremediação vegetal do esgoto domiciliar em comunidade rurais do semiárido: água limpa, saúde e terra fértil” (CNPq 577048/2008-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ANSARI, A. A., GILL S. S. Eutrophication: causes, consequences and control. Springer, Berlim, 2014, 262 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 xml:space="preserve">ARAÚJO, J. C. Gestão das águas de pequenos açudes na região semiárida. In: MEDEIROS S. S. et al. Recursos hídricos em regiões áridas e semiáridas. Campina Grande, PB: Instituto Nacional do Semiárido, 2011, p. 334-351.   </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ALMEIDA, C. A. O processo de participação das comunidades Paus Ferro e Paus Branco do Assentamento 25 de Maio/São Joaquim no Projeto Fossa Verde. Trabalho de Conclusão de Curso (Monografia), Universidade Estadual do Ceará. Fortaleza, 2011, 50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pPr>
      <w:r>
        <w:rPr>
          <w:rFonts w:eastAsia="Calibri" w:cs="Arial" w:ascii="Arial" w:hAnsi="Arial"/>
          <w:sz w:val="22"/>
          <w:szCs w:val="22"/>
          <w:lang w:val="pt-BR"/>
        </w:rPr>
        <w:t xml:space="preserve">BRASIL. Fundação Nacional de Saúde. Manual de Saneamento. 4 ed. </w:t>
      </w:r>
      <w:r>
        <w:rPr>
          <w:rFonts w:eastAsia="Calibri" w:cs="Arial" w:ascii="Arial" w:hAnsi="Arial"/>
          <w:sz w:val="22"/>
          <w:szCs w:val="22"/>
        </w:rPr>
        <w:t xml:space="preserve">Rev. Brasília-DF: Funasa, 2006. </w:t>
      </w:r>
      <w:r>
        <w:rPr>
          <w:rFonts w:eastAsia="Calibri" w:cs="Arial" w:ascii="Arial" w:hAnsi="Arial"/>
          <w:sz w:val="22"/>
          <w:szCs w:val="22"/>
          <w:lang w:val="pt-BR"/>
        </w:rPr>
        <w:t>408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 xml:space="preserve">COELHO, C. F. Impactos socioambientais e desempenho do sistema fossa verde no Assentamento 25 de Maio, Madalena (CE). Dissertação (Mestrado em Desenvolvimento e Meio Ambiente) Universidade Federal do Ceará. Fortaleza, 2013. 113p. </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FEITOSA, L. S. Aspectos limnológicos da pequena açudagem no semiárido: Estudo de caso dos açudes do Assentamento 25 de Maio, Madalena – CE. Dissertação (Mestrado em Desenvolvimento e Meio Ambiente), Universidade Federal do Ceará. Fortaleza, 2011. 206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FREIRE, P. Uma educação para a liberdade: textos marginais. Portugal, 1973, 90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_______ Cartas à Guiné Bissau: registro de uma experiência em processo. Rio de Janeiro: Paz e Terra, 1978, 85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IPEA. Instituto de Pesquisa Econômica Aplicada. Situação Social nos Estados. Brasília, 2012. Acesso em: 05 de fevereiro de 2012.  Disponível em: &lt;http://www.ipea.gov.br/portal/images/stories/PDFs/situacao_social/120201_relatorio_situacaosocial_ce.pdf&gt;</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LEITE, S. Impactos dos assentamentos: um estudo sobre o meio rural brasileiro. São Paulo: UNESP, 2004, 392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pPr>
      <w:r>
        <w:rPr>
          <w:rFonts w:eastAsia="Calibri" w:cs="Arial" w:ascii="Arial" w:hAnsi="Arial"/>
          <w:sz w:val="22"/>
          <w:szCs w:val="22"/>
          <w:lang w:val="pt-BR"/>
        </w:rPr>
        <w:t>MACIEL</w:t>
      </w:r>
      <w:r>
        <w:rPr>
          <w:rFonts w:eastAsia="Calibri" w:cs="Arial" w:ascii="Arial" w:hAnsi="Arial"/>
          <w:color w:val="000000"/>
          <w:sz w:val="22"/>
          <w:szCs w:val="22"/>
          <w:lang w:val="pt-BR"/>
        </w:rPr>
        <w:t xml:space="preserve">, A.L.S. FERNANDES, R.M.C. </w:t>
      </w:r>
      <w:r>
        <w:rPr>
          <w:rFonts w:eastAsia="Calibri" w:cs="Arial" w:ascii="Arial" w:hAnsi="Arial"/>
          <w:bCs/>
          <w:color w:val="000000"/>
          <w:sz w:val="22"/>
          <w:szCs w:val="22"/>
          <w:lang w:val="pt-BR"/>
        </w:rPr>
        <w:t xml:space="preserve">Tecnologias sociais: interface com as políticas públicas e o Serviço Social. </w:t>
      </w:r>
      <w:r>
        <w:rPr>
          <w:rFonts w:eastAsia="Calibri" w:cs="Arial" w:ascii="Arial" w:hAnsi="Arial"/>
          <w:color w:val="000000"/>
          <w:sz w:val="22"/>
          <w:szCs w:val="22"/>
          <w:lang w:val="pt-BR"/>
        </w:rPr>
        <w:t>Serv. Soc., São Paulo, n. 105, p. 146-165, jan./mar 2011.</w:t>
      </w:r>
    </w:p>
    <w:p>
      <w:pPr>
        <w:pStyle w:val="Normal"/>
        <w:autoSpaceDE w:val="tru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MEDEIROS, L. S.; LEITE, S. A formação dos assentamentos rurais no Brasil processos sociais e políticas públicas (Org.). Porto Alegre/Rio de Janeiro: Ed Universidade/UFRGS/CPDA, 1999, 282p.</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PINHEIRO, L. S.; COELHO, C. F.; ARAÚJO, J. C. Proposta de modelo de saneamento rural para a região semiárida. In: Anais de La II Convención Internacional de Geografía, Medio ambiente y Ordenamiento Territorial, Havana: Universidade de La Habana, 2011, p. 1466-1477.</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 xml:space="preserve">PINHEIRO, L. S. Proposta de índice de priorização de áreas para saneamento rural: Estudo de caso Assentamento 25 de Maio, Ceará. Dissertação (Mestrado em Desenvolvimento e Meio Ambiente), Universidade Federal do Ceará, Fortaleza, 2011. 109p. </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PPP – Projeto Político Pedagógico da Escola do Campo. Assentamento 25 de Maio, 2010</w:t>
      </w:r>
    </w:p>
    <w:p>
      <w:pPr>
        <w:pStyle w:val="Normal"/>
        <w:autoSpaceDE w:val="true"/>
        <w:rPr/>
      </w:pPr>
      <w:r>
        <w:rPr>
          <w:rFonts w:eastAsia="Calibri" w:cs="Arial" w:ascii="Arial" w:hAnsi="Arial"/>
          <w:sz w:val="22"/>
          <w:szCs w:val="22"/>
          <w:lang w:val="pt-BR"/>
        </w:rPr>
        <w:t>SOUZA, M. L. Desenvolvimento de comunidade e participação. 9ª ed. São Paulo: Cortez, 2008. 231p.</w:t>
      </w:r>
    </w:p>
    <w:sectPr>
      <w:headerReference w:type="default" r:id="rId5"/>
      <w:headerReference w:type="first" r:id="rId6"/>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OLOSttulodoartigo">
    <w:name w:val="HOLOS - título do artigo"/>
    <w:basedOn w:val="Normal"/>
    <w:qFormat/>
    <w:pPr>
      <w:autoSpaceDE w:val="true"/>
      <w:spacing w:before="0" w:after="200"/>
      <w:jc w:val="center"/>
    </w:pPr>
    <w:rPr>
      <w:rFonts w:ascii="Calibri" w:hAnsi="Calibri" w:eastAsia="Calibri" w:cs="Arial"/>
      <w:b/>
      <w:bCs/>
      <w:sz w:val="24"/>
      <w:szCs w:val="24"/>
      <w:lang w:val="es-ES"/>
    </w:rPr>
  </w:style>
  <w:style w:type="paragraph" w:styleId="Padro">
    <w:name w:val="Padrão"/>
    <w:qFormat/>
    <w:pPr>
      <w:widowControl w:val="false"/>
      <w:tabs>
        <w:tab w:val="clear" w:pos="708"/>
        <w:tab w:val="left" w:pos="709" w:leader="none"/>
      </w:tabs>
      <w:suppressAutoHyphens w:val="true"/>
      <w:bidi w:val="0"/>
      <w:spacing w:lineRule="atLeast" w:line="200"/>
    </w:pPr>
    <w:rPr>
      <w:rFonts w:ascii="Times New Roman" w:hAnsi="Times New Roman" w:eastAsia="DejaVu Sans" w:cs="DejaVu Sans"/>
      <w:color w:val="auto"/>
      <w:sz w:val="24"/>
      <w:szCs w:val="24"/>
      <w:lang w:val="pt-BR" w:bidi="pt-BR" w:eastAsia="zh-CN"/>
    </w:rPr>
  </w:style>
  <w:style w:type="paragraph" w:styleId="PargrafodaLista">
    <w:name w:val="Parágrafo da Lista"/>
    <w:basedOn w:val="Normal"/>
    <w:qFormat/>
    <w:pPr>
      <w:spacing w:before="0" w:after="0"/>
      <w:ind w:left="720" w:hanging="0"/>
      <w:contextualSpacing/>
    </w:pPr>
    <w:rPr/>
  </w:style>
  <w:style w:type="paragraph" w:styleId="HOLOSResumoeAbstract">
    <w:name w:val="HOLOS - Resumo e Abstract"/>
    <w:basedOn w:val="Normal"/>
    <w:qFormat/>
    <w:pPr>
      <w:autoSpaceDE w:val="true"/>
      <w:spacing w:before="0" w:after="200"/>
      <w:jc w:val="both"/>
    </w:pPr>
    <w:rPr>
      <w:rFonts w:ascii="Calibri" w:hAnsi="Calibri" w:eastAsia="Calibri" w:cs="Calibri"/>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fcoelho@yahoo.com.br" TargetMode="External"/><Relationship Id="rId3" Type="http://schemas.openxmlformats.org/officeDocument/2006/relationships/hyperlink" Target="mailto:fba1988@hotmail.com" TargetMode="External"/><Relationship Id="rId4" Type="http://schemas.openxmlformats.org/officeDocument/2006/relationships/hyperlink" Target="mailto:lianabrito@uo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Ariana</dc:creator>
  <dc:description/>
  <dc:language>en-US</dc:language>
  <cp:lastModifiedBy>Ariana</cp:lastModifiedBy>
  <cp:lastPrinted>2010-11-18T13:09:00Z</cp:lastPrinted>
  <dcterms:modified xsi:type="dcterms:W3CDTF">2014-04-14T10:46:00Z</dcterms:modified>
  <cp:revision>2</cp:revision>
  <dc:subject/>
  <dc:title>CARBONO E NITROGÊNIO NA BIOMASSA MICROBIANA EM LATOSSOLO AMARELO SUBMETIDO A DIFERENTES USOS E MANEJOS, EM IRAI DE MINAS – MG</dc:title>
</cp:coreProperties>
</file>